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ESTNÉ VYHLÁSENIE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ov štúdie: 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ferenc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Autor/autorka (autori): 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ovisko autora/autorky (autorov):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e vyhlasujem , že:</w:t>
      </w:r>
    </w:p>
    <w:p>
      <w:pPr>
        <w:pStyle w:val="Predformtovan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a/naša štúdia je pôvodnou vedeckou prácou vychádzajúcou z vlastného teoretického alebo empirického výskumu;</w:t>
      </w:r>
    </w:p>
    <w:p>
      <w:pPr>
        <w:pStyle w:val="Predformtovan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a/naša štúdia nebola doteraz verejne publikovaná, ani zaslaná inde na publikovanie;</w:t>
      </w:r>
    </w:p>
    <w:p>
      <w:pPr>
        <w:pStyle w:val="Predformtovan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 práci mám/e plné autorské právo vrátane oprávnenia ňou disponovať;</w:t>
      </w:r>
    </w:p>
    <w:p>
      <w:pPr>
        <w:pStyle w:val="Predformtovan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úhlasím/e s publikovaním štúdie v elektronickom odbornom časopise PEDAGOGIKA.SK.</w:t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 xml:space="preserve">Dátum: </w:t>
        <w:tab/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Podpis (elektronický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ference">
    <w:name w:val="reference"/>
    <w:basedOn w:val="Normal"/>
    <w:qFormat/>
    <w:pPr>
      <w:ind w:left="227" w:hanging="227"/>
      <w:jc w:val="both"/>
    </w:pPr>
    <w:rPr>
      <w:rFonts w:ascii="Times" w:hAnsi="Times" w:cs="Times"/>
      <w:sz w:val="1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8:00Z</dcterms:created>
  <dc:creator>Silvia</dc:creator>
  <dc:description/>
  <cp:keywords/>
  <dc:language>en-US</dc:language>
  <cp:lastModifiedBy>Silvia</cp:lastModifiedBy>
  <dcterms:modified xsi:type="dcterms:W3CDTF">2011-07-09T18:45:00Z</dcterms:modified>
  <cp:revision>6</cp:revision>
  <dc:subject/>
  <dc:title/>
</cp:coreProperties>
</file>