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 RECENZ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OGIKA.S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enská pedagogická spoločnosť pri SA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ov príspevku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nz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tab/>
              <w:t>anonym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ná stránka – vyjadrenie recenzent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O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doporučujem na publikova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nedoporučujem na publikovani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rétne požiadavky na dopracovanie v prípade 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známka: </w:t>
      </w:r>
      <w:r>
        <w:rPr>
          <w:rFonts w:cs="Times New Roman" w:ascii="Times New Roman" w:hAnsi="Times New Roman"/>
          <w:sz w:val="24"/>
          <w:szCs w:val="24"/>
        </w:rPr>
        <w:t xml:space="preserve">Autor  pri úprave príspevku urobené zmeny v texte vyznačí </w:t>
      </w:r>
      <w:r>
        <w:rPr>
          <w:rFonts w:cs="Times New Roman" w:ascii="Times New Roman" w:hAnsi="Times New Roman"/>
          <w:color w:val="FF0000"/>
          <w:sz w:val="24"/>
          <w:szCs w:val="24"/>
        </w:rPr>
        <w:t>červeným písmo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8:42:00Z</dcterms:created>
  <dc:creator>temp</dc:creator>
  <dc:description/>
  <cp:keywords/>
  <dc:language>en-US</dc:language>
  <cp:lastModifiedBy>Martin Botťánek</cp:lastModifiedBy>
  <cp:lastPrinted>2009-10-23T14:23:00Z</cp:lastPrinted>
  <dcterms:modified xsi:type="dcterms:W3CDTF">2009-12-15T10:35:00Z</dcterms:modified>
  <cp:revision>8</cp:revision>
  <dc:subject/>
  <dc:title>POSUZOVACÍ FORMULÁŘ</dc:title>
</cp:coreProperties>
</file>