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dakcia časopisu PEDAGOGIKA.SK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asopispedagogika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 vypracovanie recenzného posu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kolegyňa! </w:t>
      </w:r>
    </w:p>
    <w:p>
      <w:pPr>
        <w:pStyle w:val="Normal"/>
        <w:rPr/>
      </w:pPr>
      <w:r>
        <w:rPr/>
        <w:t>Vážený kole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cia časopisu PEDAGOGIKA.SK sa na Vás dovoľuje obrátiť s prosbou o vypracovanie recenzného posudku na štú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 by sme radi, keby ste túto úlohu prijali a vypracovali posudok do 3 týždňov. Prosíme Vás, aby ste pri písaní posudku použili formulár pre recenzenta (</w:t>
      </w:r>
      <w:hyperlink r:id="rId3">
        <w:r>
          <w:rPr>
            <w:rStyle w:val="InternetLink"/>
          </w:rPr>
          <w:t>http://www.casopispedagogika.sk/formular-recenzenta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udok spolu s rukopisom, v ktorom môžete uplatniť Vaše poznámky a pripomienky(červenou farbou) prosím pošlite na adresu redakcie: 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333333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silvia.donceva@gmail.com</w:t>
        </w:r>
      </w:hyperlink>
    </w:p>
    <w:p>
      <w:pPr>
        <w:pStyle w:val="Normal"/>
        <w:rPr>
          <w:rStyle w:val="Applestylespan"/>
          <w:rFonts w:ascii="Georgia" w:hAnsi="Georgia" w:cs="Georgia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ľujem si uviesť, že posudzovanie rukopisov redakcia považuje za čestnú úlohu a nehonoruje ju. Na konci roka časopis uverejní mená všetkých recenzentov daného ročníka s poďakov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ime si Vašu spoluprá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gr. </w:t>
      </w:r>
      <w:r>
        <w:rPr>
          <w:rStyle w:val="Applestylespan"/>
          <w:rFonts w:cs="Georgia" w:ascii="Georgia" w:hAnsi="Georgia"/>
          <w:color w:val="333333"/>
          <w:sz w:val="20"/>
          <w:szCs w:val="20"/>
        </w:rPr>
        <w:t>Silvia Dončevová</w:t>
      </w:r>
      <w:r>
        <w:rPr/>
        <w:t>, PhD.</w:t>
      </w:r>
    </w:p>
    <w:p>
      <w:pPr>
        <w:pStyle w:val="Normal"/>
        <w:jc w:val="center"/>
        <w:rPr/>
      </w:pPr>
      <w:r>
        <w:rPr/>
        <w:t>výkonná redak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333333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silvia.donceva@gmail.com</w:t>
        </w:r>
      </w:hyperlink>
    </w:p>
    <w:p>
      <w:pPr>
        <w:pStyle w:val="Normal"/>
        <w:rPr>
          <w:rStyle w:val="Applestylespan"/>
          <w:rFonts w:ascii="Georgia" w:hAnsi="Georgia" w:cs="Georgia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opispedagogika.sk/" TargetMode="External"/><Relationship Id="rId3" Type="http://schemas.openxmlformats.org/officeDocument/2006/relationships/hyperlink" Target="http://www.casopispedagogika.sk/formular-recenzenta" TargetMode="External"/><Relationship Id="rId4" Type="http://schemas.openxmlformats.org/officeDocument/2006/relationships/hyperlink" Target="mailto:silvia.donceva@gmail.com" TargetMode="External"/><Relationship Id="rId5" Type="http://schemas.openxmlformats.org/officeDocument/2006/relationships/hyperlink" Target="mailto:silvia.doncev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7:00Z</dcterms:created>
  <dc:creator>pgavora</dc:creator>
  <dc:description/>
  <cp:keywords/>
  <dc:language>en-US</dc:language>
  <cp:lastModifiedBy>Martin</cp:lastModifiedBy>
  <dcterms:modified xsi:type="dcterms:W3CDTF">2010-11-05T13:29:00Z</dcterms:modified>
  <cp:revision>6</cp:revision>
  <dc:subject/>
  <dc:title>Redakcia časopisu PEDAGOGIKA</dc:title>
</cp:coreProperties>
</file>